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колы «Юный археолог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археологической науки в ми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 2024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новление и развитие археологической науки в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 2024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хеологическая наука Беларуси на современном этап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леолит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золит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лит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онзовый век на территории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нний железный век на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вянские древности в Беларус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евнерусская дерев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евнерусские гор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5 г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лорусские горо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нь 2025 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Mangal;Mangal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8:00Z</dcterms:created>
  <dc:creator>ShutkovaN@outlook.com</dc:creator>
  <dc:description/>
  <cp:keywords/>
  <dc:language>en-US</dc:language>
  <cp:lastModifiedBy>ShutkovaN@outlook.com</cp:lastModifiedBy>
  <dcterms:modified xsi:type="dcterms:W3CDTF">2024-12-03T09:08:00Z</dcterms:modified>
  <cp:revision>3</cp:revision>
  <dc:subject/>
  <dc:title/>
</cp:coreProperties>
</file>