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ктор учрежд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гилевский государ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имени А.А. Кулеш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 К.М. Бонд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  __________________ 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 проведении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 учебным предме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усский язык» и «Рус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» сред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й общего средне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положения. </w:t>
      </w:r>
    </w:p>
    <w:p>
      <w:pPr>
        <w:pStyle w:val="Style16"/>
        <w:numPr>
          <w:ilvl w:val="1"/>
          <w:numId w:val="1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организации и проведения олимпиады по учебным предметам «Русский язык» и «Русская литература» среди учащихся учреждений общего среднего образования в учреждении образования «Могилевский государственный университет имени А.А.Кулешова» (далее – Олимпиада).</w:t>
      </w:r>
    </w:p>
    <w:p>
      <w:pPr>
        <w:pStyle w:val="Style16"/>
        <w:numPr>
          <w:ilvl w:val="1"/>
          <w:numId w:val="1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 проводится на историко-филологическом факультете учреждения образования «Могилевский государственный университет имени А.А.Кулешова» (далее – историко-филологический факультет). Соорганизаторами Олимпиады могут являться органы государственной власти и местного управления, учреждения образования Могилевской области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</w:t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Олимпиады является выявление и развитие у учащихся учреждений общего среднего образования (далее – учащихся) творческих способностей, интереса к учебной и научно-исследовательской деятельности, создание необходимых условий для поддержки и развития одаренных детей.</w:t>
      </w:r>
    </w:p>
    <w:p>
      <w:pPr>
        <w:pStyle w:val="Style16"/>
        <w:numPr>
          <w:ilvl w:val="1"/>
          <w:numId w:val="10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Олимпиады являю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и популяризация филологических зна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, углубление и систематизация филологических знаний учащихс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высшего педагогического образова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талантливой молодежи к обучению на историко-филологическом факультет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рофориентационной работ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ажданского самосознания и активной жизненной позиции учащихс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го интереса к филологическим дисциплинам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и руководство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готовки и проведения Олимпиады Ректором МГУ имени А.А.Кулешова (или уполномоченным им должностным лицом) создаются Организационный комитет Олимпиады (далее – Оргкомитет), Жюри Олимпиады (далее – Жюр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Организационного комитета формируется из числа сотрудников и студентов МГУ имени А.А. Кулешова, представителей органов государственной власти и местного управления (с их согласия), учреждений образования Могилевской области (с их соглас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существляет следующие функции и полномоч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график проведения Олимпиад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результаты Олимпиады, в том числе список победителей и призеров Олимпиады на основании представления Председателя Жюр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Регламент порядка подачи и рассмотрения апелляций участников Олимпиады и принимает окончательные решения по результатам рассмотрения апелляций участников Олимпиад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функции и полномочия, необходимые для организации и проведения Олимпиад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требования к проведению отборочного и заключительного этапов Олимпиады, в том числе требования по техническому обеспечению каждого этапа, принципы формирования комплектов заданий Олимпиады и подведения итогов Олимпиад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материалы заданий Олимпиады для каждого из этапов Олимпиады в количестве, устанавливаемом Оргкомитет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конфиденциальность материалов заданий Олимпиады и неразглашение содержания материалов заданий Олимпиад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и представляет критерии и методики оценки выполненных заданий на всех этапах проведения Олимпиад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рассмотрении (совместно с Жюри Олимпиады) апелляций участников Олимпиад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функции и полномочия в соответствии с Положением об Олимпиад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формируется из числа сотрудников историко-филологического факульте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существляет следующие функции и полномоч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и оценивает результаты выполнения заданий Олимпиады участниками Олимпиад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анализ выполненных заданий Олимпиады и представляет Оргкомитету аналитический отчет о результатах проверки заданий Олимпиад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роверки и оценки выполнения заданий участниками Олимпиады представляет для утверждения Оргкомитетом результаты, в том числе ранжированный список участников Олимпиады для утверждения списка победителей и призеров Олимпиад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рассмотрении (совместно с Оргкомитетом) апелляций участников Олимпиад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функции и полномочия в соответствии с Положением об Олимпи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оведения и участники Олимпиады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 проводится ежегодно с декабря по апрель в два этапа: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этап – отборочный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этап – заключительный.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борочном этапе Олимпиады принимают участие учащиеся 9-11 классов учреждений общего среднего образования Могилевской области.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заключительном этапе Олимпиады допускаются победители и призеры отборочного этапа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 Олимпиады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очный этап Олимпиады проводится в форме заочного конкурса – отзыв о литературном произведении. </w:t>
      </w:r>
    </w:p>
    <w:p>
      <w:pPr>
        <w:pStyle w:val="Style16"/>
        <w:numPr>
          <w:ilvl w:val="2"/>
          <w:numId w:val="1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 представляет собой самостоятельную творческую письменную работу. Основная цель заочного конкурса – выявить уровень общегуманитарной культуры участника, его эрудицию, степень самостоятельности мышления.</w:t>
      </w:r>
    </w:p>
    <w:p>
      <w:pPr>
        <w:pStyle w:val="Style16"/>
        <w:numPr>
          <w:ilvl w:val="2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представляет только один материал.</w:t>
      </w:r>
    </w:p>
    <w:p>
      <w:pPr>
        <w:pStyle w:val="Style16"/>
        <w:numPr>
          <w:ilvl w:val="2"/>
          <w:numId w:val="1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отзыва – до 3 полных страниц формата А4, набранных в редакторе Word (версия не ниже 6.0) для Windows через 1 интервал шрифтом Times New Roman 14. Все поля (верхнее, нижнее, левое и правое) – по 25 мм. Первая строка – инициалы и фамилия автора (выравнивание по правому краю). Вторая строка – населённый пункт, учебное заведение, класс. Через строку – название материалов прописными (заглавными) буквами (выравнивание по центру). Далее через строку печатается текст (абзацный отступ 1,25 см). </w:t>
      </w:r>
    </w:p>
    <w:p>
      <w:pPr>
        <w:pStyle w:val="Style16"/>
        <w:numPr>
          <w:ilvl w:val="2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отзыва оцениваются содержание и речевое оформление. Критерии оценки отзыва: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 глубина интерпретации содержания произведения: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ка, проблематика, идея, авторский идеал, пафос (ведущий эмоциональный тон произведения);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время и пространство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ная система, тематические цепочки, смысловые мотивы;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композиционные особенности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культурный, историко-культурный, историко-биографический, философский контекст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стность анализа изобразительно-выразительных средств, определение их роли в раскрытии идейного содержания произведения, выявлении авторской позиции: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ет жанровой специфики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емы и средства выразительной и образной речи: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етические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сические (в т.ч. тропы);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зеологические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фологические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образовательные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таксические;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мер, рифма, строфика как элементы ритма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текста отзыва: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текста жанру отзыва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культурная эрудиция автора отзыва, владение историко-культурными и теоретико-литературными понятиями;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сть восприятия и трактовки текста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едительность и точность аргументации;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онная стройность, стилистическая целостность текста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мотность (в соответствии с критериями оценки творческих работ учащихся). </w:t>
      </w:r>
    </w:p>
    <w:p>
      <w:pPr>
        <w:pStyle w:val="Style16"/>
        <w:numPr>
          <w:ilvl w:val="2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набранных баллов – 10.</w:t>
      </w:r>
    </w:p>
    <w:p>
      <w:pPr>
        <w:pStyle w:val="Style16"/>
        <w:numPr>
          <w:ilvl w:val="2"/>
          <w:numId w:val="1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отзыва участник может опираться на знания, полученные при изучении предметов школьной программы, а также использовать литературу, выходящую за рамки школьной программы.</w:t>
      </w:r>
    </w:p>
    <w:p>
      <w:pPr>
        <w:pStyle w:val="Style16"/>
        <w:numPr>
          <w:ilvl w:val="2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ценке содержания отзыва учитываются: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тельность (отзыв содержит интересный рассказ об опыте прочтения книги и своем отношении к ней, включая краткий анализ произведения).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ированность отзыва (выделение частей – вводной, основной и заключительной). 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ированность оценочного суждения (ответ на вопрос «Почему именно так вы думаете?»). 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мотное изложение мыслей (отсутствие речевых ошибок) и грамотное оформление текста (отсутствие орфографических и пунктуационных ошибок,  в том числе – грамотное оформление цитат). 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форическое название, которое связано с основной идеей текста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ция участников заочного этапа Олимпиады проводится на сайте университета либо путем предоставления анкеты на адрес Оргкомитета.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ные отзывы отсылаются до 15 января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limp.iff@msu.mogilev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бумажном виде письмом по адресу: Республика Беларусь, 212022, г. Могилев, ул. Космонавтов, 1, МГУ имени А.А. Кулешова, деканат историко-филологического факультета, к. 409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ия для участия в заключительном этапе Олимпиады направляются победителям и призерам отборочного этапа не позднее, чем за 15 дней до даты проведения заключительного этапа. Дата проведения заключительного этапа Олимпиады определяется Оргкомитетом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заключительного однодневного очного этапа Олимпиады в письменной форме выполняется комплексная работа, включающая задания по учебным предметам «Русский язык» и «Русская литература» (если Оргкомитетом не будет установлено иное)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и награждение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бедители определяются по количеству набранных баллов за выполнение заданий заключительного этапа Олимпиады.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бедители и учителя, их подготовившие, награждаются соответствующими Дипломами. Всем остальным участникам заключительного этапа олимпиады вручается Сертификат участника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и дополнения в Положение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зменения и дополнения в настоящее Положение разрабатываются Оргкомитетом Олимпиады и утверждаются ректором МГУ имени А.А. Кулеш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ко-филологического факультета </w:t>
        <w:tab/>
        <w:tab/>
        <w:tab/>
        <w:tab/>
        <w:t>В.В. Бор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Д.С. Лавр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______ 20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Н.П. Буз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______ 201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В.Н. Яков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______ 20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352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none"/>
      <w:suff w:val="nothing"/>
      <w:lvlText w:val="5.3"/>
      <w:lvlJc w:val="left"/>
      <w:pPr>
        <w:tabs>
          <w:tab w:val="num" w:pos="0"/>
        </w:tabs>
        <w:ind w:left="1789" w:hanging="720"/>
      </w:pPr>
      <w:rPr>
        <w:b/>
        <w:rFonts w:ascii="Times New Roman" w:hAnsi="Times New Roman" w:cs="Times New Roman"/>
        <w:color w:val="000000"/>
      </w:rPr>
    </w:lvl>
    <w:lvl w:ilvl="2">
      <w:start w:val="3"/>
      <w:numFmt w:val="decimal"/>
      <w:lvlText w:val="5.%3.2"/>
      <w:lvlJc w:val="left"/>
      <w:pPr>
        <w:tabs>
          <w:tab w:val="num" w:pos="0"/>
        </w:tabs>
        <w:ind w:left="2858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none"/>
      <w:suff w:val="nothing"/>
      <w:lvlText w:val="5.4"/>
      <w:lvlJc w:val="left"/>
      <w:pPr>
        <w:tabs>
          <w:tab w:val="num" w:pos="0"/>
        </w:tabs>
        <w:ind w:left="1789" w:hanging="720"/>
      </w:pPr>
      <w:rPr>
        <w:b/>
        <w:rFonts w:ascii="Times New Roman" w:hAnsi="Times New Roman" w:cs="Times New Roman"/>
        <w:color w:val="000000"/>
      </w:rPr>
    </w:lvl>
    <w:lvl w:ilvl="2">
      <w:start w:val="3"/>
      <w:numFmt w:val="none"/>
      <w:suff w:val="nothing"/>
      <w:lvlText w:val="5.4.1"/>
      <w:lvlJc w:val="left"/>
      <w:pPr>
        <w:tabs>
          <w:tab w:val="num" w:pos="0"/>
        </w:tabs>
        <w:ind w:left="2858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5"/>
      <w:numFmt w:val="none"/>
      <w:suff w:val="nothing"/>
      <w:lvlText w:val="7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2.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2.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0"/>
      <w:numFmt w:val="none"/>
      <w:suff w:val="nothing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712" w:hanging="72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9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2.1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5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color w:val="000000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/>
      <w:color w:val="000000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Times New Roman" w:hAnsi="Times New Roman" w:cs="Times New Roman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Times New Roman" w:hAnsi="Times New Roman" w:cs="Times New Roman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cs="Times New Roman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  <w:b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.iff@msu.mogile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5:00Z</dcterms:created>
  <dc:creator>Александр</dc:creator>
  <dc:description/>
  <cp:keywords/>
  <dc:language>en-US</dc:language>
  <cp:lastModifiedBy>eji</cp:lastModifiedBy>
  <cp:lastPrinted>2016-11-08T12:46:00Z</cp:lastPrinted>
  <dcterms:modified xsi:type="dcterms:W3CDTF">2016-11-23T12:59:00Z</dcterms:modified>
  <cp:revision>3</cp:revision>
  <dc:subject/>
  <dc:title/>
</cp:coreProperties>
</file>